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 2024/2025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tel/fax 081/515 2931   cell. 328 9074079   </w:t>
      </w:r>
      <w:hyperlink r:id="rId2">
        <w:r>
          <w:rPr>
            <w:rStyle w:val="InternetLink"/>
            <w:rFonts w:cs="Agency FB" w:ascii="Agency FB" w:hAnsi="Agency FB"/>
          </w:rPr>
          <w:t>www.casababylon.it</w:t>
        </w:r>
      </w:hyperlink>
      <w:r>
        <w:rPr>
          <w:rFonts w:cs="Agency FB" w:ascii="Agency FB" w:hAnsi="Agency FB"/>
        </w:rPr>
        <w:t xml:space="preserve"> e-mail </w:t>
      </w:r>
      <w:hyperlink r:id="rId3">
        <w:r>
          <w:rPr>
            <w:rStyle w:val="InternetLink"/>
            <w:rFonts w:cs="Agency FB" w:ascii="Agency FB" w:hAnsi="Agency FB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-mail………………………………………………………………………….…………………………………............... 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irig. Scolastico...……..……………………………………….……..…Refer.te per le uscite ………………………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>titolo spettacolo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………………………………… orario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. ………………...posti/studenti (insegnanti 1 per ogni 12/15 ragazzi, gratis) al costo unitario di Euro ___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 (+IVA 10% se pagamento con Fattura Elettronica) 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……….… cadauno ( + IVA) per un totale di Euro…………………..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>- il giorno stesso dello spettacolo al botteghino del teatro;</w:t>
      </w:r>
    </w:p>
    <w:p>
      <w:pPr>
        <w:pStyle w:val="Normal"/>
        <w:jc w:val="both"/>
        <w:rPr/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- con bonifico bancario su c/c n.3438072 intestato a Casa Babylon Teatro – Banca Fineco Cava de’ Tirreni (Sa) 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</w:t>
      </w:r>
      <w:r>
        <w:rPr>
          <w:rFonts w:cs="Agency FB" w:ascii="Agency FB" w:hAnsi="Agency FB"/>
          <w:sz w:val="28"/>
          <w:szCs w:val="28"/>
        </w:rPr>
        <w:t>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 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modulo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Data……………………………………………….                        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00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</w:rPr>
              <w:t xml:space="preserve">Biglietto d’ingresso €. 8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i in Lingua Straniera</w:t>
            </w:r>
          </w:p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9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ppia: ore 9,15 – ore 11,00</w:t>
            </w:r>
          </w:p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 xml:space="preserve">Disponibile Abbonamento a 3 spettacoli 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babylon.it/" TargetMode="External"/><Relationship Id="rId3" Type="http://schemas.openxmlformats.org/officeDocument/2006/relationships/hyperlink" Target="mailto:info@casababylo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3:00Z</dcterms:created>
  <dc:creator>Home</dc:creator>
  <dc:description/>
  <cp:keywords/>
  <dc:language>en-US</dc:language>
  <cp:lastModifiedBy>Nicola</cp:lastModifiedBy>
  <cp:lastPrinted>2020-12-11T12:59:00Z</cp:lastPrinted>
  <dcterms:modified xsi:type="dcterms:W3CDTF">2024-09-23T18:48:00Z</dcterms:modified>
  <cp:revision>5</cp:revision>
  <dc:subject/>
  <dc:title>Informazioni e prenotazioni</dc:title>
</cp:coreProperties>
</file>