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PRIMAVERA TEATRO 2023/2024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Modulo di prenotazione spettacoli. Compilare e inviare all’Ufficio Scuola di Casa Babylon Teatro </w:t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tel/fax 081/515 2931   cell. 328 9074079   e-mail </w:t>
      </w:r>
      <w:hyperlink r:id="rId2">
        <w:r>
          <w:rPr>
            <w:rStyle w:val="InternetLink"/>
            <w:rFonts w:cs="Agency FB" w:ascii="Agency FB" w:hAnsi="Agency FB"/>
          </w:rPr>
          <w:t>info@casababylon.it</w:t>
        </w:r>
      </w:hyperlink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l/la sottoscritto/a ………………………………………………...……………….……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qualità di ………………………………………...…………………………………………………………………...………………………………………...……………...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cuola……………………………………………………………………...……………….. plesso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via …………………………………………………………………………………………...………………………………………...……………………………… n…………….….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cap………………………….… città ……………………………………………………………...……………………………………..……… prov…………..…………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el……………………………………………………………….…………………………….. cell………………… …………………………………………………….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ax……………………………………………………. e-mail………………………………………………………………………….…………………………………...........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.S. 2023/2024 Dirig. Scolastico...……..……………………………………….……Refer.te per le uscite 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ENOTO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itolo spettacolo………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he sarà effettuato in data……………………………………… orario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. ………………...posti/studenti (insegnanti 1 per ogni 12/15 ragazzi, gratis) al costo unitario di Euro ___</w:t>
      </w:r>
      <w:r>
        <w:rPr>
          <w:rFonts w:cs="Agency FB" w:ascii="Agency FB" w:hAnsi="Agency FB"/>
          <w:sz w:val="28"/>
          <w:szCs w:val="28"/>
          <w:u w:val="single"/>
        </w:rPr>
        <w:t>_,00</w:t>
      </w:r>
      <w:r>
        <w:rPr>
          <w:rFonts w:cs="Agency FB" w:ascii="Agency FB" w:hAnsi="Agency FB"/>
          <w:sz w:val="28"/>
          <w:szCs w:val="28"/>
        </w:rPr>
        <w:t xml:space="preserve"> a persona (+IVA 10% se pagamento con Fattura Elettronica) 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………………..…pullman da 54 posti per Euro ……… cadauno ( + IVA) per un totale di Euro…………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otale complessivo da versare Euro…………………………................................che pagherò: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>- il giorno stesso dello spettacolo al botteghino del teatro;</w:t>
      </w:r>
    </w:p>
    <w:p>
      <w:pPr>
        <w:pStyle w:val="Normal"/>
        <w:jc w:val="both"/>
        <w:rPr/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 xml:space="preserve">- con bonifico bancario su c/c n.3438072 intestato a Casa Babylon Teatro – Banca Fineco Cava de’ Tirreni (Sa) 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</w:t>
      </w:r>
      <w:r>
        <w:rPr>
          <w:rFonts w:cs="Agency FB" w:ascii="Agency FB" w:hAnsi="Agency FB"/>
          <w:sz w:val="28"/>
          <w:szCs w:val="28"/>
        </w:rPr>
        <w:t>Cab  03200  Abi  03015  Iban IT32H0301503200000003438072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sz w:val="28"/>
          <w:szCs w:val="28"/>
        </w:rPr>
        <w:t>Confermo</w:t>
      </w:r>
      <w:r>
        <w:rPr>
          <w:rFonts w:cs="Agency FB" w:ascii="Agency FB" w:hAnsi="Agency FB"/>
          <w:sz w:val="28"/>
          <w:szCs w:val="28"/>
        </w:rPr>
        <w:t xml:space="preserve"> di aver preso visione e </w:t>
      </w:r>
      <w:r>
        <w:rPr>
          <w:rFonts w:cs="Agency FB" w:ascii="Agency FB" w:hAnsi="Agency FB"/>
          <w:b/>
          <w:sz w:val="28"/>
          <w:szCs w:val="28"/>
        </w:rPr>
        <w:t>accetto</w:t>
      </w:r>
      <w:r>
        <w:rPr>
          <w:rFonts w:cs="Agency FB" w:ascii="Agency FB" w:hAnsi="Agency FB"/>
          <w:sz w:val="28"/>
          <w:szCs w:val="28"/>
        </w:rPr>
        <w:t xml:space="preserve"> le modalità di partecipazione. 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Il presente modulo è un </w:t>
      </w:r>
      <w:r>
        <w:rPr>
          <w:rFonts w:cs="Agency FB" w:ascii="Agency FB" w:hAnsi="Agency FB"/>
          <w:b/>
          <w:sz w:val="28"/>
          <w:szCs w:val="28"/>
        </w:rPr>
        <w:t>impegno</w:t>
      </w:r>
      <w:r>
        <w:rPr>
          <w:rFonts w:cs="Agency FB" w:ascii="Agency FB" w:hAnsi="Agency FB"/>
          <w:sz w:val="28"/>
          <w:szCs w:val="28"/>
        </w:rPr>
        <w:t xml:space="preserve"> alla partecipazione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Eventuali disdette di prenotazione vi saranno comunicate entro 15 giorni dalla data prenotata. Oltre tale termine, la scuola è tenuta a pagare il costo dei biglietti prenotati. 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Data……………………………………………….                                                                        Firma………………………………………………………………..…………..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izio spettacoli ore 10,00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</w:rPr>
              <w:t xml:space="preserve">Biglietto d’ingresso €. 8,00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ttacoli in Lingua Straniera</w:t>
            </w:r>
          </w:p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cs="Agency FB" w:ascii="Agency FB" w:hAnsi="Agency FB"/>
              </w:rPr>
              <w:t>. 9,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ppia: ore 9,15 – ore 11,00</w:t>
            </w:r>
          </w:p>
          <w:p>
            <w:pPr>
              <w:pStyle w:val="Normal"/>
              <w:jc w:val="right"/>
              <w:rPr/>
            </w:pPr>
            <w:r>
              <w:rPr>
                <w:rFonts w:cs="Agency FB" w:ascii="Agency FB" w:hAnsi="Agency FB"/>
              </w:rPr>
              <w:t xml:space="preserve">Disponibile Abbonamento a 3 spettacoli 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babyl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2:00Z</dcterms:created>
  <dc:creator>Home</dc:creator>
  <dc:description/>
  <dc:language>en-US</dc:language>
  <cp:lastModifiedBy>Nicola</cp:lastModifiedBy>
  <cp:lastPrinted>2020-12-11T12:59:00Z</cp:lastPrinted>
  <dcterms:modified xsi:type="dcterms:W3CDTF">2023-12-20T06:27:00Z</dcterms:modified>
  <cp:revision>3</cp:revision>
  <dc:subject/>
  <dc:title>Informazioni e prenotazioni</dc:title>
</cp:coreProperties>
</file>