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 2019 - 2020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el/fax 081/515 2931   cell. 328 9074079   e-mail </w:t>
      </w:r>
      <w:hyperlink r:id="rId2">
        <w:r>
          <w:rPr>
            <w:rStyle w:val="InternetLink"/>
            <w:rFonts w:cs="Agency FB" w:ascii="Agency FB" w:hAnsi="Agency FB"/>
            <w:sz w:val="28"/>
            <w:szCs w:val="28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ax……………………………………………………. e-mail………………………………………………………………………….…………………………………...........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.S. 2019/2020 Dirig. Scolastico...……..……………………………………….……Refer.te per le uscite 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tolo spettacolo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. ………………...posti/studenti (insegnanti e portatori di handicap, gratis) al costo unitario di Euro ___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 cadauno ( + IVA) per un totale di Euro………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gency FB" w:ascii="Agency FB" w:hAnsi="Agency FB"/>
          <w:sz w:val="28"/>
          <w:szCs w:val="28"/>
        </w:rPr>
        <w:t>il giorno stesso dello spettacolo al botteghino del teatro;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con bonifico bancario su c/c n.3438072 intestato a Casa Babylon Teatro – Banca Fineco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ava de’ Tirreni (Sa) 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modulo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  <w:szCs w:val="28"/>
        </w:rPr>
        <w:t>Data……………………………………………….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00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</w:rPr>
              <w:t xml:space="preserve">Biglietto d’ingresso €. 7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i in Inglese e Francese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8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ppia: ore 9,15 – ore 11,00</w:t>
            </w:r>
          </w:p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>Abbonamento a 3 spettacoli €. 15,00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35:00Z</dcterms:created>
  <dc:creator>Home</dc:creator>
  <dc:description/>
  <dc:language>en-US</dc:language>
  <cp:lastModifiedBy>OZIO LATINO</cp:lastModifiedBy>
  <cp:lastPrinted>2018-09-22T11:04:00Z</cp:lastPrinted>
  <dcterms:modified xsi:type="dcterms:W3CDTF">2019-09-21T07:35:00Z</dcterms:modified>
  <cp:revision>2</cp:revision>
  <dc:subject/>
  <dc:title>Informazioni e prenotazioni</dc:title>
</cp:coreProperties>
</file>